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3.2024</w:t>
        <w:tab/>
        <w:tab/>
        <w:tab/>
        <w:tab/>
        <w:tab/>
        <w:tab/>
        <w:tab/>
        <w:t xml:space="preserve">     Chełmiec, dnia 08.03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3 poz. 1605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36"/>
        <w:gridCol w:w="3225"/>
      </w:tblGrid>
      <w:tr>
        <w:trPr>
          <w:trHeight w:val="29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bookmarkStart w:id="0" w:name="_Hlk160702979"/>
            <w:bookmarkEnd w:id="0"/>
            <w:r>
              <w:rPr>
                <w:rFonts w:cs="Times New Roman"/>
                <w:b/>
                <w:bCs/>
                <w:i/>
                <w:iCs/>
              </w:rPr>
              <w:t>Roboty budowlane w zakresie remontów dróg gminnych (16 części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Kwota brutto jaką zamawiający zamierza przeznaczyć na sfinansowanie zamówienia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zęść 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Remont ciągu dróg gminnych Zagroda – Pułanki – Oleksówka w miejscowości Paszyn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.800.000,00 zł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2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w miejscowości Klęczany do DPS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00.000,00 zł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Nowa Wieś w miejscowości Krasne Potockie 802 mb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00.000,00 zł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Biczyce Górne Niskow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00.000,00 zł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5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Dąbrowa Sklep Zapadlisko 880 mb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00.000,00 zł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w miejscowości Świniarsko Osiedle do Janur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00.000,00 zł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7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w miejscowości Trzetrzewina Limanówk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00.000,00 zł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8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ej Piątkowa Łę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00.000,00 zł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Piątkowa Boguszowa 190 mb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0.000,00 zł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Ropa Uszko w miejscowości Librantowa 772 mb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00.000,00 zł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1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Krasne Potockie do Dąbrowskich 216 mb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0.000,00 zł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1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w miejscowości Librantowa Łącznik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00.000,00 zł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1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Świniarsko Przelotowa 413 mb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00.000,00 zł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1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w miejscowości Niskowa Pod Zapusty 430 mb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00.000,00 zł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15</w:t>
            </w:r>
          </w:p>
        </w:tc>
        <w:tc>
          <w:tcPr>
            <w:tcW w:w="56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Naściszowa Do Szumali 145 mb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00.000,00 zł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</w:rPr>
              <w:t>Część 16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sz w:val="25"/>
                <w:szCs w:val="25"/>
              </w:rPr>
              <w:t>Remont drogi gminnej nr 290439K w km 0+000-1+340 Łazy Rozdziele w miejscowości Chomranice, Klęczany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00.000,00 zł</w:t>
            </w:r>
          </w:p>
        </w:tc>
      </w:tr>
    </w:tbl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rtur Boruta</w:t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7:00Z</dcterms:created>
  <dc:creator>user</dc:creator>
  <dc:description/>
  <cp:keywords/>
  <dc:language>en-US</dc:language>
  <cp:lastModifiedBy>user</cp:lastModifiedBy>
  <cp:lastPrinted>2024-03-08T09:50:00Z</cp:lastPrinted>
  <dcterms:modified xsi:type="dcterms:W3CDTF">2024-03-08T08:57:00Z</dcterms:modified>
  <cp:revision>2</cp:revision>
  <dc:subject/>
  <dc:title/>
</cp:coreProperties>
</file>